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41"/>
        <w:gridCol w:w="18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НФОРМАЦИОННОЕ ПИСЬМО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отнители для пароконвектом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object w:dxaOrig="5910" w:dyaOrig="5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-40.4pt;width:75.15pt;height:70.05pt;mso-wrap-distance-left:9.05pt;mso-wrap-distance-right:9.05pt;mso-position-horizontal-relative:text;mso-position-vertical-relative:text" filled="f" o:ole="">
                  <v:imagedata r:id="rId3" o:title=""/>
                  <w10:wrap type="square" side="left"/>
                </v:shape>
                <o:OLEObject Type="Embed" ProgID="" ShapeID="ole_rId2" DrawAspect="Content" ObjectID="_477501052" r:id="rId2"/>
              </w:object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12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 Вашему вниманию информационную таблицу подбора уплотнителей для пароконвектоматов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818"/>
              <w:gridCol w:w="1440"/>
              <w:gridCol w:w="1225"/>
              <w:gridCol w:w="4012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делие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ы выпуска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меры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иль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,5/1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,5В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0000002249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4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х655</w:t>
                  </w:r>
                </w:p>
              </w:tc>
              <w:tc>
                <w:tcPr>
                  <w:tcW w:w="4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409825" cy="18554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8" t="-87" r="-68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85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,5/1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,5В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0000002670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0х655</w:t>
                  </w:r>
                </w:p>
              </w:tc>
              <w:tc>
                <w:tcPr>
                  <w:tcW w:w="4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00020010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7-201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х500</w:t>
                  </w:r>
                </w:p>
              </w:tc>
              <w:tc>
                <w:tcPr>
                  <w:tcW w:w="4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74570" cy="2390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7" t="-63" r="-6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4570" cy="239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00020165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х785</w:t>
                  </w:r>
                </w:p>
              </w:tc>
              <w:tc>
                <w:tcPr>
                  <w:tcW w:w="4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008074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010-настоящее врем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х500</w:t>
                  </w:r>
                </w:p>
              </w:tc>
              <w:tc>
                <w:tcPr>
                  <w:tcW w:w="4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082165" cy="26187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7" t="-70" r="-8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165" cy="2618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008075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х785</w:t>
                  </w:r>
                </w:p>
              </w:tc>
              <w:tc>
                <w:tcPr>
                  <w:tcW w:w="4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20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20-1/1П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00807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-настоящее врем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уважением сервисная служба ОАО «Чувашторгтехн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0:00Z</dcterms:created>
  <dc:creator>ОГК</dc:creator>
  <dc:description/>
  <cp:keywords/>
  <dc:language>en-US</dc:language>
  <cp:lastModifiedBy>Kirillov</cp:lastModifiedBy>
  <cp:lastPrinted>2009-09-11T15:55:00Z</cp:lastPrinted>
  <dcterms:modified xsi:type="dcterms:W3CDTF">2012-09-04T05:48:00Z</dcterms:modified>
  <cp:revision>6</cp:revision>
  <dc:subject/>
  <dc:title>ИНФОРМАЦИОННОЕ ПИСЬМО</dc:title>
</cp:coreProperties>
</file>