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41"/>
        <w:gridCol w:w="18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ФОРМАЦИОННОЕ ПИСЬМ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Контроллер посудомоечной маш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МПК-700К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object w:dxaOrig="5910" w:dyaOrig="5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-40.4pt;width:75.15pt;height:70.05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33561963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1</w:t>
            </w:r>
          </w:p>
        </w:tc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 4</w:t>
            </w:r>
          </w:p>
        </w:tc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345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1.2012 года в контроллер МПК-700К прошивается новое программное обеспеч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замене контроллера работник сервисной службы должен выбрать алгоритм работы контроллера в зависимости от типа машины. Контроллер можно использовать с насосами (дозаторы) разных производите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112" w:firstLine="180"/>
              <w:jc w:val="both"/>
              <w:rPr/>
            </w:pPr>
            <w:r>
              <w:rPr>
                <w:rFonts w:cs="Arial" w:ascii="Arial" w:hAnsi="Arial"/>
              </w:rPr>
              <w:t>1. Вход в меню выбора и изменения параметра возможен только с обесточенного состояния контроллера. Для этого:</w:t>
            </w:r>
          </w:p>
          <w:p>
            <w:pPr>
              <w:pStyle w:val="Normal"/>
              <w:ind w:left="72" w:right="112" w:firstLine="180"/>
              <w:jc w:val="both"/>
              <w:rPr/>
            </w:pPr>
            <w:r>
              <w:rPr>
                <w:rFonts w:cs="Arial" w:ascii="Arial" w:hAnsi="Arial"/>
              </w:rPr>
              <w:t>- на щите монтажном установить автоматические выключатели в положение «Выкл».</w:t>
            </w:r>
          </w:p>
          <w:p>
            <w:pPr>
              <w:pStyle w:val="Normal"/>
              <w:ind w:left="72" w:right="112"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держивая кнопки «Режим 1» и «Режим 2» установить автоматические выключатели в положение «Вкл»;</w:t>
            </w:r>
          </w:p>
          <w:p>
            <w:pPr>
              <w:pStyle w:val="Normal"/>
              <w:ind w:left="72" w:right="112" w:firstLine="180"/>
              <w:jc w:val="both"/>
              <w:rPr/>
            </w:pPr>
            <w:r>
              <w:rPr>
                <w:rFonts w:cs="Arial" w:ascii="Arial" w:hAnsi="Arial"/>
              </w:rPr>
              <w:t>- на семисегментном индикаторе (далее по тексту – индикатор) отображается параметр программы «Рr0» (см. рис. 1). Отпустить кнопки «Режим 1» и «Режим 2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- нажать и отпустить кнопку «Режим 1» или «Режим 2» - выбор номера параметр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- нажать и отпустить кнопку «Сеть» - вход в режим изменения параметр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- нажать и отпустить кнопку «Режим 1» или «Режим 2» - изменение значение параметра.</w:t>
            </w:r>
          </w:p>
          <w:p>
            <w:pPr>
              <w:pStyle w:val="Normal"/>
              <w:keepNext w:val="true"/>
              <w:keepLines/>
              <w:ind w:left="72" w:firstLine="180"/>
              <w:jc w:val="both"/>
              <w:rPr/>
            </w:pPr>
            <w:r>
              <w:rPr>
                <w:rFonts w:cs="Arial" w:ascii="Arial" w:hAnsi="Arial"/>
              </w:rPr>
              <w:t>- повторно нажать кнопку «Сеть» - запись параметра в память.</w:t>
            </w:r>
          </w:p>
          <w:p>
            <w:pPr>
              <w:pStyle w:val="Normal"/>
              <w:ind w:left="72" w:right="112" w:firstLine="180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автоматические выключатели на щите в положение «Выкл» - выход из меню выбора и изменения параметр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ремя работы моющего насоса (дозатора) </w:t>
            </w:r>
            <w:r>
              <w:rPr>
                <w:rFonts w:cs="Arial" w:ascii="Arial" w:hAnsi="Arial"/>
                <w:b/>
                <w:lang w:val="en-US"/>
              </w:rPr>
              <w:t>Pr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ке контроллера с дозаторами BORIS (корпус дозатора синего или черного цвета) значение параметра устанавливать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установке контроллера с дозаторами </w:t>
            </w:r>
            <w:r>
              <w:rPr>
                <w:rFonts w:cs="Arial" w:ascii="Arial" w:hAnsi="Arial"/>
                <w:lang w:val="en-US"/>
              </w:rPr>
              <w:t>Aristarh</w:t>
            </w:r>
            <w:r>
              <w:rPr>
                <w:rFonts w:cs="Arial" w:ascii="Arial" w:hAnsi="Arial"/>
              </w:rPr>
              <w:t xml:space="preserve"> (корпус дозатора серого цвета) значение параметра устанавливать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установке контроллера с дозаторами AQ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A (корпус дозатора зеленого цвета) значение параметра устанавливать 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ремя работы ополаскивающего насоса (дозатора) </w:t>
            </w:r>
            <w:r>
              <w:rPr>
                <w:rFonts w:cs="Arial" w:ascii="Arial" w:hAnsi="Arial"/>
                <w:b/>
                <w:lang w:val="en-US"/>
              </w:rPr>
              <w:t>Pr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установке контроллера с дозаторами BORIS (корпус дозатора синего или черного цвета) значение параметра устанавливать 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установке контроллера с дозаторами </w:t>
            </w:r>
            <w:r>
              <w:rPr>
                <w:rFonts w:cs="Arial" w:ascii="Arial" w:hAnsi="Arial"/>
                <w:lang w:val="en-US"/>
              </w:rPr>
              <w:t>Aristarh</w:t>
            </w:r>
            <w:r>
              <w:rPr>
                <w:rFonts w:cs="Arial" w:ascii="Arial" w:hAnsi="Arial"/>
              </w:rPr>
              <w:t xml:space="preserve"> (корпус дозатора серого цвета) значение параметра устанавливать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установке контроллера с дозаторами AQ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A (корпус дозатора зеленого цвета) значение параметра устанавливать 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ип термопары </w:t>
            </w:r>
            <w:r>
              <w:rPr>
                <w:rFonts w:cs="Arial" w:ascii="Arial" w:hAnsi="Arial"/>
                <w:b/>
                <w:lang w:val="en-US"/>
              </w:rPr>
              <w:t>Pr</w:t>
            </w:r>
            <w:r>
              <w:rPr>
                <w:rFonts w:cs="Arial" w:ascii="Arial" w:hAnsi="Arial"/>
                <w:b/>
              </w:rPr>
              <w:t xml:space="preserve">6 и </w:t>
            </w:r>
            <w:r>
              <w:rPr>
                <w:rFonts w:cs="Arial" w:ascii="Arial" w:hAnsi="Arial"/>
                <w:b/>
                <w:lang w:val="en-US"/>
              </w:rPr>
              <w:t>Pr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х машинах используется тип термопары ТХК-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</w:rPr>
              <w:t>2. В случае аварийных режимов на индикатор выводится следующие коды ошибо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Е01 – обрыв термопары Х2 (бойлер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02 – обрыв термопары Х3 (ванна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03 – ошибка подключения датчика уровня воды или обрыв провода. (сигнал уровень воды достигает раньше электрод верхний (Х6:1), чем на электрод нижний (Х6:3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нимание!!!</w:t>
            </w:r>
            <w:r>
              <w:rPr>
                <w:rFonts w:cs="Arial" w:ascii="Arial" w:hAnsi="Arial"/>
              </w:rPr>
              <w:t xml:space="preserve"> При замене контроллера с новой версией программы на </w:t>
            </w:r>
            <w:r>
              <w:rPr>
                <w:rFonts w:cs="Arial" w:ascii="Arial" w:hAnsi="Arial"/>
                <w:b/>
              </w:rPr>
              <w:t>МПК-500Ф</w:t>
            </w:r>
            <w:r>
              <w:rPr>
                <w:rFonts w:cs="Arial" w:ascii="Arial" w:hAnsi="Arial"/>
              </w:rPr>
              <w:t xml:space="preserve"> выпущенных до 01.01.2012 года необходимо выполнить подключение проводов кнопок управления и подсветки кнопок. Для этого необходимо выполнить следующе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ить контроллер – установить автоматические выключатели в положение «Выкл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разъем Х4 с контролле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6644" w:dyaOrig="137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2.25pt;height:672.5pt" filled="f" o:ole="">
                  <v:imagedata r:id="rId5" o:title=""/>
                </v:shape>
                <o:OLEObject Type="Embed" ProgID="" ShapeID="ole_rId4" DrawAspect="Content" ObjectID="_955024199" r:id="rId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ировать провода с контакта Х4:9 и Х4:10 (контакты кнопки «Режим 2») и установить их на контакт Х4:7 и Х4: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ировать провода с контакта Х4:1 и Х4:2 (контакты кнопки «Режим 1») и установить их на контакт Х4:9 и Х4: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ить разъем к Х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разъем Х7 с контролл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ировать провода с контакта Х7:5 и Х7:6 (контакты подсветка кнопки «Режим 1») и установить их на контакт Х7:3 и Х7: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ь разъем Х13 с контролл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ировать провода с контакта Х13:1 и Х13:2 (контакты подсветка кнопки «Режим 2») и установить их на контакт Х7:5 и Х7: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Внимание! При выполнении пункта 6…9 провода с нечетных контактов устанавливайте к нечетным контактам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ключить разъем Х7 и Х1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ить параметры работы контроллера (см. п. 1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уважением сервисная служба ОАО «Чувашторгтехни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971" w:dyaOrig="160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5.25pt;height:417.1pt" filled="f" o:ole="">
            <v:imagedata r:id="rId7" o:title=""/>
          </v:shape>
          <o:OLEObject Type="Embed" ProgID="" ShapeID="ole_rId6" DrawAspect="Content" ObjectID="_1391625221" r:id="rId6"/>
        </w:object>
      </w:r>
    </w:p>
    <w:sectPr>
      <w:type w:val="nextPage"/>
      <w:pgSz w:orient="landscape" w:w="16838" w:h="11906"/>
      <w:pgMar w:left="357" w:right="357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5:00Z</dcterms:created>
  <dc:creator>ОГК</dc:creator>
  <dc:description/>
  <cp:keywords/>
  <dc:language>en-US</dc:language>
  <cp:lastModifiedBy>ОГК</cp:lastModifiedBy>
  <cp:lastPrinted>2012-01-13T09:38:00Z</cp:lastPrinted>
  <dcterms:modified xsi:type="dcterms:W3CDTF">2012-12-19T14:45:00Z</dcterms:modified>
  <cp:revision>2</cp:revision>
  <dc:subject/>
  <dc:title>ИНФОРМАЦИОННОЕ ПИСЬМО</dc:title>
</cp:coreProperties>
</file>