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48"/>
        </w:rPr>
        <w:t xml:space="preserve">Печь </w:t>
      </w:r>
      <w:r>
        <w:rPr>
          <w:sz w:val="48"/>
          <w:lang w:val="en-US"/>
        </w:rPr>
        <w:t>«ALFA</w:t>
      </w:r>
      <w:r>
        <w:rPr>
          <w:sz w:val="48"/>
        </w:rPr>
        <w:t>4</w:t>
      </w:r>
      <w:r>
        <w:rPr>
          <w:sz w:val="48"/>
          <w:lang w:val="en-US"/>
        </w:rPr>
        <w:t>1»</w:t>
      </w:r>
    </w:p>
    <w:p>
      <w:pPr>
        <w:pStyle w:val="Normal"/>
        <w:jc w:val="right"/>
        <w:rPr/>
      </w:pPr>
      <w:r>
        <w:rPr>
          <w:sz w:val="48"/>
        </w:rPr>
        <w:t xml:space="preserve">с </w:t>
      </w:r>
      <w:r>
        <w:rPr>
          <w:sz w:val="48"/>
          <w:lang w:val="en-US" w:eastAsia="en-US"/>
        </w:rPr>
        <w:t>пароувлажнением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компания </w:t>
      </w:r>
      <w:r>
        <w:rPr>
          <w:sz w:val="28"/>
          <w:lang w:val="en-US"/>
        </w:rPr>
        <w:t>SMEG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32"/>
        </w:rPr>
      </w:pPr>
      <w:r>
        <w:rPr>
          <w:sz w:val="36"/>
        </w:rPr>
        <w:t>Руководство по эксплуатаци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ОДЕРЖ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ind w:left="240" w:hanging="0"/>
            <w:rPr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sz w:val="22"/>
              <w:szCs w:val="22"/>
              <w:lang w:val="en-US" w:eastAsia="en-US"/>
            </w:rPr>
            <w:instrText xml:space="preserve"> TOC \o "1-3" </w:instrText>
          </w:r>
          <w:r>
            <w:rPr>
              <w:sz w:val="22"/>
              <w:szCs w:val="22"/>
              <w:lang w:val="en-US" w:eastAsia="en-US"/>
            </w:rPr>
            <w:fldChar w:fldCharType="separate"/>
          </w:r>
          <w:r>
            <w:rPr>
              <w:sz w:val="22"/>
              <w:szCs w:val="22"/>
              <w:lang w:val="en-US" w:eastAsia="en-US"/>
            </w:rPr>
            <w:t>1. Техника безопасности и правильное применение</w:t>
            <w:tab/>
          </w:r>
          <w:r>
            <w:fldChar w:fldCharType="begin"/>
          </w:r>
          <w:r>
            <w:rPr>
              <w:sz w:val="22"/>
              <w:szCs w:val="22"/>
              <w:lang w:val="en-US" w:eastAsia="en-US"/>
            </w:rPr>
            <w:instrText xml:space="preserve"> GOTOBUTTON _Toc529444795  </w:instrText>
          </w:r>
          <w:r>
            <w:rPr>
              <w:sz w:val="22"/>
              <w:szCs w:val="22"/>
              <w:lang w:val="en-US" w:eastAsia="en-US"/>
            </w:rPr>
          </w:r>
          <w:r>
            <w:rPr>
              <w:sz w:val="22"/>
              <w:szCs w:val="22"/>
              <w:lang w:val="en-US" w:eastAsia="en-US"/>
            </w:rPr>
            <w:fldChar w:fldCharType="separate"/>
          </w:r>
          <w:r>
            <w:rPr>
              <w:sz w:val="22"/>
              <w:szCs w:val="22"/>
              <w:lang w:val="en-US" w:eastAsia="en-US"/>
            </w:rPr>
          </w:r>
          <w:r/>
          <w:r>
            <w:rPr>
              <w:sz w:val="22"/>
              <w:szCs w:val="22"/>
              <w:lang w:val="en-US" w:eastAsia="en-US"/>
            </w:rPr>
            <w:fldChar w:fldCharType="end"/>
          </w:r>
          <w:r>
            <w:rPr>
              <w:sz w:val="22"/>
              <w:szCs w:val="22"/>
              <w:lang w:val="en-US" w:eastAsia="en-US"/>
            </w:rPr>
          </w:r>
        </w:p>
        <w:p>
          <w:pPr>
            <w:pStyle w:val="Contents2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t>2. Монтаж печи</w:t>
            <w:tab/>
          </w:r>
          <w:r>
            <w:fldChar w:fldCharType="begin"/>
          </w:r>
          <w:r>
            <w:rPr>
              <w:sz w:val="22"/>
              <w:szCs w:val="22"/>
              <w:lang w:val="en-US" w:eastAsia="en-US"/>
            </w:rPr>
            <w:instrText xml:space="preserve"> GOTOBUTTON _Toc529444796  </w:instrText>
          </w:r>
          <w:r>
            <w:rPr>
              <w:sz w:val="22"/>
              <w:szCs w:val="22"/>
              <w:lang w:val="en-US" w:eastAsia="en-US"/>
            </w:rPr>
          </w:r>
          <w:r>
            <w:rPr>
              <w:sz w:val="22"/>
              <w:szCs w:val="22"/>
              <w:lang w:val="en-US" w:eastAsia="en-US"/>
            </w:rPr>
            <w:fldChar w:fldCharType="separate"/>
          </w:r>
          <w:r>
            <w:rPr>
              <w:sz w:val="22"/>
              <w:szCs w:val="22"/>
              <w:lang w:val="en-US" w:eastAsia="en-US"/>
            </w:rPr>
          </w:r>
          <w:r/>
          <w:r>
            <w:rPr>
              <w:sz w:val="22"/>
              <w:szCs w:val="22"/>
              <w:lang w:val="en-US" w:eastAsia="en-US"/>
            </w:rPr>
            <w:fldChar w:fldCharType="end"/>
          </w:r>
          <w:r>
            <w:rPr>
              <w:sz w:val="22"/>
              <w:szCs w:val="22"/>
              <w:lang w:val="en-US" w:eastAsia="en-US"/>
            </w:rPr>
          </w:r>
        </w:p>
        <w:p>
          <w:pPr>
            <w:pStyle w:val="Contents2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t>3. Описание органов управления</w:t>
            <w:tab/>
          </w:r>
          <w:r>
            <w:fldChar w:fldCharType="begin"/>
          </w:r>
          <w:r>
            <w:rPr>
              <w:sz w:val="22"/>
              <w:szCs w:val="22"/>
              <w:lang w:val="en-US" w:eastAsia="en-US"/>
            </w:rPr>
            <w:instrText xml:space="preserve"> GOTOBUTTON _Toc529444797  </w:instrText>
          </w:r>
          <w:r>
            <w:rPr>
              <w:sz w:val="22"/>
              <w:szCs w:val="22"/>
              <w:lang w:val="en-US" w:eastAsia="en-US"/>
            </w:rPr>
          </w:r>
          <w:r>
            <w:rPr>
              <w:sz w:val="22"/>
              <w:szCs w:val="22"/>
              <w:lang w:val="en-US" w:eastAsia="en-US"/>
            </w:rPr>
            <w:fldChar w:fldCharType="separate"/>
          </w:r>
          <w:r>
            <w:rPr>
              <w:sz w:val="22"/>
              <w:szCs w:val="22"/>
              <w:lang w:val="en-US" w:eastAsia="en-US"/>
            </w:rPr>
          </w:r>
          <w:r/>
          <w:r>
            <w:rPr>
              <w:sz w:val="22"/>
              <w:szCs w:val="22"/>
              <w:lang w:val="en-US" w:eastAsia="en-US"/>
            </w:rPr>
            <w:fldChar w:fldCharType="end"/>
          </w:r>
          <w:r>
            <w:rPr>
              <w:sz w:val="22"/>
              <w:szCs w:val="22"/>
              <w:lang w:val="en-US" w:eastAsia="en-US"/>
            </w:rPr>
          </w:r>
        </w:p>
        <w:p>
          <w:pPr>
            <w:pStyle w:val="Contents2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t>4. Применение печи</w:t>
            <w:tab/>
          </w:r>
          <w:r>
            <w:fldChar w:fldCharType="begin"/>
          </w:r>
          <w:r>
            <w:rPr>
              <w:sz w:val="22"/>
              <w:szCs w:val="22"/>
              <w:lang w:val="en-US" w:eastAsia="en-US"/>
            </w:rPr>
            <w:instrText xml:space="preserve"> GOTOBUTTON _Toc529444798  </w:instrText>
          </w:r>
          <w:r>
            <w:rPr>
              <w:sz w:val="22"/>
              <w:szCs w:val="22"/>
              <w:lang w:val="en-US" w:eastAsia="en-US"/>
            </w:rPr>
          </w:r>
          <w:r>
            <w:rPr>
              <w:sz w:val="22"/>
              <w:szCs w:val="22"/>
              <w:lang w:val="en-US" w:eastAsia="en-US"/>
            </w:rPr>
            <w:fldChar w:fldCharType="separate"/>
          </w:r>
          <w:r>
            <w:rPr>
              <w:sz w:val="22"/>
              <w:szCs w:val="22"/>
              <w:lang w:val="en-US" w:eastAsia="en-US"/>
            </w:rPr>
          </w:r>
          <w:r/>
          <w:r>
            <w:rPr>
              <w:sz w:val="22"/>
              <w:szCs w:val="22"/>
              <w:lang w:val="en-US" w:eastAsia="en-US"/>
            </w:rPr>
            <w:fldChar w:fldCharType="end"/>
          </w:r>
          <w:r>
            <w:rPr>
              <w:sz w:val="22"/>
              <w:szCs w:val="22"/>
              <w:lang w:val="en-US" w:eastAsia="en-US"/>
            </w:rPr>
          </w:r>
        </w:p>
        <w:p>
          <w:pPr>
            <w:pStyle w:val="Contents2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t>5. Чистка и обслуживание</w:t>
            <w:tab/>
          </w:r>
          <w:r>
            <w:fldChar w:fldCharType="begin"/>
          </w:r>
          <w:r>
            <w:rPr>
              <w:sz w:val="22"/>
              <w:szCs w:val="22"/>
              <w:lang w:val="en-US" w:eastAsia="en-US"/>
            </w:rPr>
            <w:instrText xml:space="preserve"> GOTOBUTTON _Toc529444799  </w:instrText>
          </w:r>
          <w:r>
            <w:rPr>
              <w:sz w:val="22"/>
              <w:szCs w:val="22"/>
              <w:lang w:val="en-US" w:eastAsia="en-US"/>
            </w:rPr>
          </w:r>
          <w:r>
            <w:rPr>
              <w:sz w:val="22"/>
              <w:szCs w:val="22"/>
              <w:lang w:val="en-US" w:eastAsia="en-US"/>
            </w:rPr>
            <w:fldChar w:fldCharType="separate"/>
          </w:r>
          <w:r>
            <w:rPr>
              <w:sz w:val="22"/>
              <w:szCs w:val="22"/>
              <w:lang w:val="en-US" w:eastAsia="en-US"/>
            </w:rPr>
          </w:r>
          <w:r/>
          <w:r>
            <w:rPr>
              <w:sz w:val="22"/>
              <w:szCs w:val="22"/>
              <w:lang w:val="en-US" w:eastAsia="en-US"/>
            </w:rPr>
            <w:fldChar w:fldCharType="end"/>
          </w:r>
          <w:r>
            <w:rPr>
              <w:sz w:val="22"/>
              <w:szCs w:val="22"/>
              <w:lang w:val="en-US" w:eastAsia="en-US"/>
            </w:rPr>
          </w:r>
        </w:p>
        <w:p>
          <w:pPr>
            <w:pStyle w:val="Contents2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t>6. Обслуживание, выполняемое по мере необходимости</w:t>
            <w:tab/>
          </w:r>
          <w:r>
            <w:fldChar w:fldCharType="begin"/>
          </w:r>
          <w:r>
            <w:rPr>
              <w:sz w:val="22"/>
              <w:szCs w:val="22"/>
              <w:lang w:val="en-US" w:eastAsia="en-US"/>
            </w:rPr>
            <w:instrText xml:space="preserve"> GOTOBUTTON _Toc529444800  </w:instrText>
          </w:r>
          <w:r>
            <w:rPr>
              <w:sz w:val="22"/>
              <w:szCs w:val="22"/>
              <w:lang w:val="en-US" w:eastAsia="en-US"/>
            </w:rPr>
          </w:r>
          <w:r>
            <w:rPr>
              <w:sz w:val="22"/>
              <w:szCs w:val="22"/>
              <w:lang w:val="en-US" w:eastAsia="en-US"/>
            </w:rPr>
            <w:fldChar w:fldCharType="separate"/>
          </w:r>
          <w:r>
            <w:rPr>
              <w:sz w:val="22"/>
              <w:szCs w:val="22"/>
              <w:lang w:val="en-US" w:eastAsia="en-US"/>
            </w:rPr>
          </w:r>
          <w:r/>
          <w:r>
            <w:rPr>
              <w:sz w:val="22"/>
              <w:szCs w:val="22"/>
              <w:lang w:val="en-US" w:eastAsia="en-US"/>
            </w:rPr>
            <w:fldChar w:fldCharType="end"/>
          </w:r>
          <w:r>
            <w:rPr>
              <w:sz w:val="22"/>
              <w:szCs w:val="22"/>
              <w:lang w:val="en-US" w:eastAsia="en-US"/>
            </w:rPr>
          </w:r>
        </w:p>
        <w:p>
          <w:pPr>
            <w:pStyle w:val="Contents2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t>7. Дополнительные инструкции по печам с пароувлажнением</w:t>
            <w:tab/>
          </w:r>
          <w:r>
            <w:fldChar w:fldCharType="begin"/>
          </w:r>
          <w:r>
            <w:rPr>
              <w:sz w:val="22"/>
              <w:szCs w:val="22"/>
              <w:lang w:val="en-US" w:eastAsia="en-US"/>
            </w:rPr>
            <w:instrText xml:space="preserve"> GOTOBUTTON _Toc529444801  </w:instrText>
          </w:r>
          <w:r>
            <w:rPr>
              <w:sz w:val="22"/>
              <w:szCs w:val="22"/>
              <w:lang w:val="en-US" w:eastAsia="en-US"/>
            </w:rPr>
          </w:r>
          <w:r>
            <w:rPr>
              <w:sz w:val="22"/>
              <w:szCs w:val="22"/>
              <w:lang w:val="en-US" w:eastAsia="en-US"/>
            </w:rPr>
            <w:fldChar w:fldCharType="separate"/>
          </w:r>
          <w:r>
            <w:rPr>
              <w:sz w:val="22"/>
              <w:szCs w:val="22"/>
              <w:lang w:val="en-US" w:eastAsia="en-US"/>
            </w:rPr>
          </w:r>
          <w:r/>
          <w:r>
            <w:rPr>
              <w:sz w:val="22"/>
              <w:szCs w:val="22"/>
              <w:lang w:val="en-US" w:eastAsia="en-US"/>
            </w:rPr>
            <w:fldChar w:fldCharType="end"/>
          </w:r>
          <w:r>
            <w:rPr>
              <w:sz w:val="22"/>
              <w:szCs w:val="22"/>
              <w:lang w:val="en-US" w:eastAsia="en-US"/>
            </w:rPr>
          </w:r>
          <w:r>
            <w:rPr>
              <w:sz w:val="22"/>
              <w:szCs w:val="22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</w:t>
        <w:tab/>
        <w:t>Указания, отмеченные данным значком, предназначены для монтажника - это квалифицированный технический специалист, ко</w:t>
        <w:softHyphen/>
        <w:t>торый должен выполнить монтаж оборудования, подготовить его к работе и провести необходимые провер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</w:t>
        <w:tab/>
        <w:t>Указания, отмеченные данным значком, предназначены пользо</w:t>
        <w:softHyphen/>
        <w:t>вателя - здесь приведены советы пользователю, описание команд и правильных процедур чистки и обслуживания данного оборудов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ведение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1. Техника безопасности и правильное примен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Настоящее руководство является неотъемлемой частью данного электрооборудования и поэтому должно храниться в надежном, и в то же время доступном для ознакомления месте в течение всего срока службы печи. Мы рекомендуем изучить это руководство и все указания, приведенные в нем, прежде чем начинать пользоваться печью. Монтаж должен выполнить квалифицированный технический специалист в соответствии с действующими нормами и правилами. Данная печь предназначена для коммерческого применения и соот</w:t>
        <w:softHyphen/>
        <w:t>ветствует действующему законодательству. Назначение данного оборудования: приготовление и подогрев пищи. Использование печи для каких-либо других целей является неправомерны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готовитель не несет никакой ответственности за последствия неправомерного примен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 храните упаковку в домашних условиях. Удалите все упаковоч</w:t>
        <w:softHyphen/>
        <w:t>ные материалы и сдайте их в ближайший пункт сбора мусо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истема электропитания должна иметь заземление в соответствии с правилами техники безопасн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полняя соединение с источником электропитания в виде электри</w:t>
        <w:softHyphen/>
        <w:t>ческой вилки и розетки, убедитесь в том, что они являются со</w:t>
        <w:softHyphen/>
        <w:t>вместимыми, и что кабель электропитания соответствует действую</w:t>
        <w:softHyphen/>
        <w:t>щим требованиям. Для отключения вилки от сети электропитания никогда не тяните за кабел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 загромождайте доступ к вентиляционным отверстиям и прорезям, через которые происходит рассеяние тепл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азу после монтажа проведите общий осмотр печи в соответствии с приведенными ниже указаниями. В том случае, если оборудование неработоспособно, отсоедините его от источника электропитания и обратитесь в ближайшую службу технической помощи. Не пытай</w:t>
        <w:softHyphen/>
        <w:t>тесь отремонтировать оборудование самостоятельно.</w:t>
      </w:r>
    </w:p>
    <w:p>
      <w:pPr>
        <w:pStyle w:val="Normal"/>
        <w:rPr/>
      </w:pPr>
      <w:r>
        <w:rPr>
          <w:sz w:val="22"/>
          <w:szCs w:val="22"/>
        </w:rPr>
        <w:t>Завершая работу с печью всегда проверяйте, что ручки управления установлены в положение 0 (</w:t>
      </w:r>
      <w:r>
        <w:rPr>
          <w:sz w:val="22"/>
          <w:szCs w:val="22"/>
          <w:lang w:val="en-US"/>
        </w:rPr>
        <w:t>OFF</w:t>
      </w:r>
      <w:r>
        <w:rPr>
          <w:sz w:val="22"/>
          <w:szCs w:val="22"/>
        </w:rPr>
        <w:t>) («Выключено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икогда не кладите в печь горючие предметы или вещества: они могут случайно загореться и вызвать пожа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дентификационная табличка печи, на которой указаны технические данные, регистрационный номер и торговое наименование, нахо</w:t>
        <w:softHyphen/>
        <w:t>дится на видном месте на задней стенке печ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ту табличку не следует удаля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то электрооборудование может быть использовано для коммерче</w:t>
        <w:softHyphen/>
        <w:t>ского применения только персоналом, имеющим соответствующую подготовку. Дети не должны иметь доступа к этой печи, и не сле</w:t>
        <w:softHyphen/>
        <w:t>дует давать им разрешение играть с печь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ле завершения срока службы электрооборудование следует сда</w:t>
        <w:softHyphen/>
        <w:t>вать в специальные пункты сбора отход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готовитель не несет никакой ответственности за ущерб, причи</w:t>
        <w:softHyphen/>
        <w:t>ненный людям или предметам из-за несоблюдения вышеприведенных указаний или из-за переделок оборудования или из-за использова</w:t>
        <w:softHyphen/>
        <w:t>ния не оригинальных запасных част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казания для монтажника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2. Монтаж печ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чь следует устанавливать на совершенно плоскую поверхность так, чтобы она стояла свободно. Предусмотрите достаточно места, чтобы сзади был легкий доступ к контактной колодке для присое</w:t>
        <w:softHyphen/>
        <w:t>динения кабеля электропит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онтаж должен выполнить квалифицированный технический специа</w:t>
        <w:softHyphen/>
        <w:t>лист в соответствии с действующими нормами и правила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1.</w:t>
        <w:tab/>
        <w:t>Электрические соедин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Убедитесь в том, что напряжение сети электропитания соот</w:t>
        <w:softHyphen/>
        <w:t>ветствует техническим требованиям, указанным на табличке дан</w:t>
        <w:softHyphen/>
        <w:t>ных, находящейся на задней стенке печи. Табличку данных никогда не следует удалять.</w:t>
      </w:r>
    </w:p>
    <w:p>
      <w:pPr>
        <w:pStyle w:val="Normal"/>
        <w:rPr/>
      </w:pPr>
      <w:r>
        <w:rPr>
          <w:sz w:val="22"/>
          <w:szCs w:val="22"/>
        </w:rPr>
        <w:tab/>
        <w:t>Печь поставляется в комплекте с трехпроводным кабелем электропитания «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</w:rPr>
        <w:t>07</w:t>
      </w:r>
      <w:r>
        <w:rPr>
          <w:sz w:val="22"/>
          <w:szCs w:val="22"/>
          <w:lang w:val="en-US"/>
        </w:rPr>
        <w:t>RN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», предназначенным для подключения к ис</w:t>
        <w:softHyphen/>
        <w:t>точнику переменного тока с напряжением 230 вольт.</w:t>
      </w:r>
    </w:p>
    <w:p>
      <w:pPr>
        <w:pStyle w:val="Normal"/>
        <w:rPr/>
      </w:pPr>
      <w:r>
        <w:rPr>
          <w:sz w:val="22"/>
          <w:szCs w:val="22"/>
        </w:rPr>
        <w:tab/>
        <w:t>В стандартном кабеле тип «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</w:rPr>
        <w:t>07</w:t>
      </w:r>
      <w:r>
        <w:rPr>
          <w:sz w:val="22"/>
          <w:szCs w:val="22"/>
          <w:lang w:val="en-US"/>
        </w:rPr>
        <w:t>RN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» имеется три провода се</w:t>
        <w:softHyphen/>
        <w:t>чением 1,5 м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 При необходимости, этот стандартный кабель электропитания может быть заменен на маслостойкий кабель «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</w:rPr>
        <w:t>05</w:t>
      </w:r>
      <w:r>
        <w:rPr>
          <w:sz w:val="22"/>
          <w:szCs w:val="22"/>
          <w:lang w:val="en-US"/>
        </w:rPr>
        <w:t>RN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 3 х 1,5 м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вод заземления, имеющий желто-зеленую цветовую маркировку, который должен быть присоединен к печи, должен быть по меньшей мере на 20 мм длиннее други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1.1. Защитный термоста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Печь снабжена устройством защиты, которое срабатывает в случае серьезной неисправности. Для того, чтобы выполнить сброс его состояния, обратитесь в ближайшее бюро обслужив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Изготовитель не несет никакой ответственности за ущерб, причиненный людям или предметам из-за несоблюдения вышеприве</w:t>
        <w:softHyphen/>
        <w:t>денных указаний или из-за каких-либо переделок печ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2. Выравнив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С помощью четырех регулировочных ножек выполните регули</w:t>
        <w:softHyphen/>
        <w:t>ровку положения печи, чтобы она стояла совершенно ровно. Для этого ослабьте стопорные гайки и вывинтите ножки. Предел регу</w:t>
        <w:softHyphen/>
        <w:t>лировки винта составляет 10 м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3. Трубка для выпуска па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Трубка для выпуска пара находится на задней стенке печи и предназначена для выпуска пара, образующегося во время приго</w:t>
        <w:softHyphen/>
        <w:t>товления пищи. Убедитесь в том, что эта трубка ничем не загоро</w:t>
        <w:softHyphen/>
        <w:t>жена и не помя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казания для пользователя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3. Описание органов управления</w:t>
      </w:r>
    </w:p>
    <w:p>
      <w:pPr>
        <w:pStyle w:val="Normal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[1]</w:t>
        <w:tab/>
        <w:t>Ручка «Термостат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Предназначена для выбора подходящей температуры приготов</w:t>
        <w:softHyphen/>
        <w:t>ле</w:t>
        <w:softHyphen/>
        <w:t>ния пищи. Поверните ручку в положение, соответствующее желае</w:t>
        <w:softHyphen/>
        <w:t>мой температуре. Регулировка является плавной, так что печь ра</w:t>
        <w:softHyphen/>
        <w:t>ботает при любом промежуточном значении температур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2]</w:t>
        <w:tab/>
        <w:t>Ручка «Таймер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Предназначена для выбора режима «Ручное управление» или «Работа под управлением таймера»; в последнем случае таймер ав</w:t>
        <w:softHyphen/>
        <w:t>томатически выключит печь в конце цикла приготовления пищи. При работе в режиме «Ручное управление» для выключения печи устано</w:t>
        <w:softHyphen/>
        <w:t>вите ручку в положение «Выключено» (см. рис. в тексте на стр. {28} оригинала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Для того, чтобы задать время приготовления пищи, поверните ручку по часовой стрелке. Время указано в минутах (от 5 до 60). Регулировка плавная, так что вы можете задать любое промежуточ</w:t>
        <w:softHyphen/>
        <w:t>ное значение. После завершения цикла приготовления пищи ручка автоматически возвратится в положение «0», печь выключится и будет подан звуковой сигнал.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[3]</w:t>
        <w:tab/>
        <w:t>Ручка «Переключатель функций»</w:t>
      </w:r>
    </w:p>
    <w:p>
      <w:pPr>
        <w:pStyle w:val="Normal"/>
        <w:keepNext w:val="true"/>
        <w:rPr/>
      </w:pPr>
      <w:r>
        <w:rPr/>
        <w:tab/>
        <w:t>Поверните ручку в любом направлении для того, чтобы вы</w:t>
        <w:softHyphen/>
        <w:t>брать желаемую функцию из числа приведенных ниже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keepNext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NO FUNCTION SET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ункция не задан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keepNext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OVEN LIGHT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вещение печи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keepNext w:val="tru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UPPER AND LOWER HEATING ELEMENT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ерхний и нижний нагревательные элементы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keepNext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GRILL ELEMENT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грев гриля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keepNext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GRILL ELEMENT + VENTILATION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грев гриля + вентиляция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keepNext w:val="tru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LOWER HEATING ELEMENT + VENTILATION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жний нагревательный элемент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VENTILATED HEATING ELEMENT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ентилируемый нагревательный элемент</w:t>
            </w:r>
          </w:p>
        </w:tc>
      </w:tr>
    </w:tbl>
    <w:p>
      <w:pPr>
        <w:pStyle w:val="Normal"/>
        <w:rPr/>
      </w:pPr>
      <w:r>
        <w:rPr>
          <w:rFonts w:eastAsia="Courier New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[</w:t>
      </w:r>
      <w:r>
        <w:rPr>
          <w:sz w:val="22"/>
          <w:szCs w:val="22"/>
        </w:rPr>
        <w:t>4</w:t>
      </w:r>
      <w:r>
        <w:rPr>
          <w:sz w:val="22"/>
          <w:szCs w:val="22"/>
          <w:lang w:val="en-US"/>
        </w:rPr>
        <w:t>]</w:t>
      </w:r>
      <w:r>
        <w:rPr>
          <w:sz w:val="22"/>
          <w:szCs w:val="22"/>
        </w:rPr>
        <w:tab/>
        <w:t>Ручка «Таймер задержки включения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Позволяет отложить включение печи на 1...14 часов так, что при включении будет осуществляться нагрев до заданной темпера</w:t>
        <w:softHyphen/>
        <w:t>туры. Поверните ручку против часовой стрелки и установите на желаемое время; могут быть заданы любые промежуточные значения между цифровыми метка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5]</w:t>
        <w:tab/>
        <w:t>Оранжевый световой индикато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Индикатор включен, когда происходит нагрев печи. Когда достигнута желаемая температура, этот световой индикатор выклю</w:t>
        <w:softHyphen/>
        <w:t>чается. В течение цикла приготовления пищи этот индикатор время от времени вклю</w:t>
        <w:softHyphen/>
        <w:t>чается и выключается, указывая, что в печи постоянно поддерживается заданная температу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6]</w:t>
        <w:tab/>
        <w:t>Зеленый световой индикато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Индикатор выключен, пока идет процесс приготовления пищи. Включение индикатора происходит после завершения цикл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готовления пищи.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4. Применение печ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1. Предостережения и сове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При первом применении рекомендуется прогреть печь при мак</w:t>
        <w:softHyphen/>
        <w:t>симальной температуре в течение достаточного времени, чтобы ус</w:t>
        <w:softHyphen/>
        <w:t>пели выгореть все возможные остатки производственной смаз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В процессе приготовления пищи не рекомендуется открывать дверцу, чтобы не допустить падения температуры внутри печи и не ухудшить результаты тепловой обработки; если все же требуется открыть дверцу, чтобы проверить готовность пищи, оставляйте ее открытой лишь на самое непродолжительное врем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2. Освещение печ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Освещение внутри печи включается автоматически при пово</w:t>
        <w:softHyphen/>
        <w:t>роте ручки термостата. В многофункциональных моделях освещение включается, когда ручку устанавливают на какой-либо симво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3. Разморажив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Движение воздуха, имеющего температуру окружающей среды, ускоряет размораживание пищи. Этот способ размораживания пищи способствует сохранению вкуса и внешнего вида размораживаемых продуктов, как глубоко замороженных, так и замороженных в до</w:t>
        <w:softHyphen/>
        <w:t>машнем холодильнике.</w:t>
      </w:r>
    </w:p>
    <w:p>
      <w:pPr>
        <w:pStyle w:val="Normal"/>
        <w:keepNext w:val="true"/>
        <w:rPr/>
      </w:pPr>
      <w:r>
        <w:rPr/>
        <w:t>Применяемые символы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984"/>
        <w:gridCol w:w="2126"/>
        <w:gridCol w:w="2105"/>
        <w:gridCol w:w="271"/>
      </w:tblGrid>
      <w:tr>
        <w:trPr/>
        <w:tc>
          <w:tcPr>
            <w:tcW w:w="2694" w:type="dxa"/>
            <w:tcBorders/>
          </w:tcPr>
          <w:p>
            <w:pPr>
              <w:pStyle w:val="Normal"/>
              <w:keepNext w:val="tru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imer knob set to manual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учка «Таймер» в положении «Ручное управление»</w:t>
            </w:r>
          </w:p>
        </w:tc>
        <w:tc>
          <w:tcPr>
            <w:tcW w:w="2376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sz w:val="20"/>
                <w:lang w:val="en-US"/>
              </w:rPr>
              <w:t>Thermostat knob set to ventilation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учка «Термостат» - в положении «Вентилятор»</w:t>
            </w:r>
          </w:p>
        </w:tc>
        <w:tc>
          <w:tcPr>
            <w:tcW w:w="2376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Multi-functional models</w:t>
            </w:r>
          </w:p>
        </w:tc>
        <w:tc>
          <w:tcPr>
            <w:tcW w:w="4231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ногофункциональные модели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imer knob set to manual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учка «Таймер» в положении «Ручное управление»</w:t>
            </w:r>
          </w:p>
        </w:tc>
        <w:tc>
          <w:tcPr>
            <w:tcW w:w="2376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Thermostat knob set to «0»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учка «Термостат» в положении «0»</w:t>
            </w:r>
          </w:p>
        </w:tc>
        <w:tc>
          <w:tcPr>
            <w:tcW w:w="2376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Function switch knob on a symbol with the ventilator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учка переключателя функций на символе «Вентилятор»</w:t>
            </w:r>
          </w:p>
        </w:tc>
        <w:tc>
          <w:tcPr>
            <w:tcW w:w="2376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4. Предварительный нагр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До начала приготовления пищи рекомендуется прогреть печь до желаемой температуры в течение по меньшей мере 15 мину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5. Приготовление пищи в режиме «Ручное управление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Оранжевый световой индикатор включается, сигнализируя о нагреве печи. Когда достигнута заданная температура, этот инди</w:t>
        <w:softHyphen/>
        <w:t>катор выключается. Во время приготовления пищи оранжевый инди</w:t>
        <w:softHyphen/>
        <w:t>катор включается и выключается, и это свидетельствует, что в печи поддерживается постоянная температура.</w:t>
      </w:r>
    </w:p>
    <w:p>
      <w:pPr>
        <w:pStyle w:val="Normal"/>
        <w:keepNext w:val="true"/>
        <w:rPr/>
      </w:pPr>
      <w:r>
        <w:rPr/>
        <w:t>Применяемые символы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984"/>
        <w:gridCol w:w="2126"/>
        <w:gridCol w:w="2105"/>
        <w:gridCol w:w="271"/>
      </w:tblGrid>
      <w:tr>
        <w:trPr/>
        <w:tc>
          <w:tcPr>
            <w:tcW w:w="2694" w:type="dxa"/>
            <w:tcBorders/>
          </w:tcPr>
          <w:p>
            <w:pPr>
              <w:pStyle w:val="Normal"/>
              <w:keepNext w:val="tru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imer knob set to manual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учка «Таймер» в положении «Ручное управление»</w:t>
            </w:r>
          </w:p>
        </w:tc>
        <w:tc>
          <w:tcPr>
            <w:tcW w:w="2376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keepNext w:val="tru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hermostat knob set to any position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учка «Термостат» - в любом положении</w:t>
            </w:r>
          </w:p>
        </w:tc>
        <w:tc>
          <w:tcPr>
            <w:tcW w:w="2376" w:type="dxa"/>
            <w:gridSpan w:val="2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пример</w:t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Multi-functional models</w:t>
            </w:r>
          </w:p>
        </w:tc>
        <w:tc>
          <w:tcPr>
            <w:tcW w:w="4231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ногофункциональные модели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keepNext w:val="tru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imer knob set to manual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учка «Таймер» в положении «Ручное управление»</w:t>
            </w:r>
          </w:p>
        </w:tc>
        <w:tc>
          <w:tcPr>
            <w:tcW w:w="2376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keepNext w:val="tru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hermostat knob set to any position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учка «Термостат» - в любом положении</w:t>
            </w:r>
          </w:p>
        </w:tc>
        <w:tc>
          <w:tcPr>
            <w:tcW w:w="2376" w:type="dxa"/>
            <w:gridSpan w:val="2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пример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Function switch knob on any symbol 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учка переключателя функций на символе «Вентилятор»</w:t>
            </w:r>
          </w:p>
        </w:tc>
        <w:tc>
          <w:tcPr>
            <w:tcW w:w="2376" w:type="dxa"/>
            <w:gridSpan w:val="2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пример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6. Приготовление пищи под управлением тайме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Оранжевый световой индикатор включается, сигнализируя о нагреве печи. Когда достигнута заданная температура, этот инди</w:t>
        <w:softHyphen/>
        <w:t>катор выключается. Во время приготовления пищи оранжевый инди</w:t>
        <w:softHyphen/>
        <w:t>катор включается и выключается, и это свидетельствует, что в печи поддерживается постоянная температура. При завершении цикла приготовления пищи печь автоматически выключается, вклю</w:t>
        <w:softHyphen/>
        <w:t xml:space="preserve">чается зеленый световой индикатор и в течение нескольких секунд подается звуковой сигнал. Для того, чтобы полностью выключить печь, установите ручку термостата в положение «0».  </w:t>
      </w:r>
    </w:p>
    <w:p>
      <w:pPr>
        <w:pStyle w:val="Normal"/>
        <w:rPr/>
      </w:pPr>
      <w:r>
        <w:rPr/>
        <w:t>Применяемые символы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984"/>
        <w:gridCol w:w="2126"/>
        <w:gridCol w:w="2105"/>
        <w:gridCol w:w="271"/>
      </w:tblGrid>
      <w:tr>
        <w:trPr/>
        <w:tc>
          <w:tcPr>
            <w:tcW w:w="269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Timer knob set on any position 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учка «Таймер» в любом положении</w:t>
            </w:r>
          </w:p>
        </w:tc>
        <w:tc>
          <w:tcPr>
            <w:tcW w:w="2376" w:type="dxa"/>
            <w:gridSpan w:val="2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пример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>Thermostat knob on any position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учка «Термостат» - в любом положении</w:t>
            </w:r>
          </w:p>
        </w:tc>
        <w:tc>
          <w:tcPr>
            <w:tcW w:w="2376" w:type="dxa"/>
            <w:gridSpan w:val="2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пример</w:t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Multi-functional models</w:t>
            </w:r>
          </w:p>
        </w:tc>
        <w:tc>
          <w:tcPr>
            <w:tcW w:w="4231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ногофункциональные модели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imer knob on any position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учка «Таймер» в любом положении</w:t>
            </w:r>
          </w:p>
        </w:tc>
        <w:tc>
          <w:tcPr>
            <w:tcW w:w="2376" w:type="dxa"/>
            <w:gridSpan w:val="2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пример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hermostat knob on any position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учка «Термостат» - в любом положении</w:t>
            </w:r>
          </w:p>
        </w:tc>
        <w:tc>
          <w:tcPr>
            <w:tcW w:w="2376" w:type="dxa"/>
            <w:gridSpan w:val="2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пример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Function switch knob on any symbol 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Ручка переключателя функций на любом символе </w:t>
            </w:r>
          </w:p>
        </w:tc>
        <w:tc>
          <w:tcPr>
            <w:tcW w:w="2376" w:type="dxa"/>
            <w:gridSpan w:val="2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пример</w:t>
            </w:r>
          </w:p>
        </w:tc>
      </w:tr>
    </w:tbl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5. Чистка и обслуживание</w:t>
      </w:r>
    </w:p>
    <w:p>
      <w:pPr>
        <w:pStyle w:val="Normal"/>
        <w:rPr/>
      </w:pPr>
      <w:r>
        <w:rPr>
          <w:b/>
          <w:sz w:val="22"/>
          <w:szCs w:val="22"/>
        </w:rPr>
        <w:t>Важно</w:t>
      </w:r>
      <w:r>
        <w:rPr>
          <w:sz w:val="22"/>
          <w:szCs w:val="22"/>
        </w:rPr>
        <w:t>: не допускайте попадания брызг воды непосредственно на печь. Не пользуйтесь жидкостями, находящимися под давление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Прежде чем приступить к каким-либо действиям внутри, отсо</w:t>
        <w:softHyphen/>
        <w:t>едините кабель электропитания от се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1. Чистка деталей, выполненных из нержавеющей стал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Для того, чтобы сохранить в отличном состоянии детали, из</w:t>
        <w:softHyphen/>
        <w:t>готовленные из нержавеющей стали, выполняйте чистку регулярно, в конце рабочего дня. Сначала дайте печи осты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Для того, чтобы очистить и сохранить внешний вид поверхно</w:t>
        <w:softHyphen/>
        <w:t>сти изделий из нержавеющей стали всегда применяйте только спе</w:t>
        <w:softHyphen/>
        <w:t>циальные средства, в которых не содержится абразивных материа</w:t>
        <w:softHyphen/>
        <w:t>лов или хлорсодержащих кислот. Как пользоваться: нанесите не</w:t>
        <w:softHyphen/>
        <w:t>много такого средства на тканевый тампон и протрите поверх</w:t>
        <w:softHyphen/>
        <w:t>ность, тщательно промойте чистой водой и насухо протрите мягкой тканью или замш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Не применяйте металлические мочалки или острые скребки: это может привести к повреждению поверхност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Пользуйтесь обычными неабразивными средствами для стали, при необходимости применяйте деревянный или пластмассовый инст</w:t>
        <w:softHyphen/>
        <w:t>румен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Тщательно промывайте и насухо вытирайте детали мягкой тка</w:t>
        <w:softHyphen/>
        <w:t>нью или замш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2. Чистка внутри печи</w:t>
      </w:r>
    </w:p>
    <w:p>
      <w:pPr>
        <w:pStyle w:val="Normal"/>
        <w:rPr/>
      </w:pPr>
      <w:r>
        <w:rPr>
          <w:sz w:val="22"/>
          <w:szCs w:val="22"/>
        </w:rPr>
        <w:tab/>
        <w:t>Для того, чтобы содержать печь в идеальном состоянии, вы</w:t>
        <w:softHyphen/>
        <w:t>полняйте чистку регулярно, в конце рабочего дня. Сначала дайте печи остыть. Извлеките все съемные детали. Выньте боковые на</w:t>
        <w:softHyphen/>
        <w:t xml:space="preserve">правляющие: для этого необходимо отвинтить круглую гайку </w:t>
      </w:r>
      <w:r>
        <w:rPr>
          <w:i/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и сдвинуть направляющие в сторону находящегося сзади отверстия </w:t>
      </w:r>
      <w:r>
        <w:rPr>
          <w:i/>
          <w:sz w:val="22"/>
          <w:szCs w:val="22"/>
          <w:lang w:val="en-US"/>
        </w:rPr>
        <w:t>B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</w:t>
        <w:tab/>
        <w:t>Очистите решетку печи и боковые направляющие теплой водой и неабразивным моющим средством. Промойте чистой водой и высу</w:t>
        <w:softHyphen/>
        <w:t>шит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</w:t>
        <w:tab/>
        <w:t>Очистите внутренние стенки печи мягкой тканью, смоченной в растворе аммиака; промойте чистой водой и высушите. В случае трудноудаляемых пятен или натеков положите на дно печи ткань, пропитанную раствором аммиака, закройте дверцу, и через не</w:t>
        <w:softHyphen/>
        <w:t>сколько часов вымойте печь теплой водой и жидким моющим средст</w:t>
        <w:softHyphen/>
        <w:t>вом. Промойте чистой водой и высушите.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5.3. Стекло дверц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Необходимо содержать стекло дверцы в чистоте. Для чистки стекла применяйте бумажное кухонное полотенце, обладающее впи</w:t>
        <w:softHyphen/>
        <w:t>тывающими свойствами. В случае трудноудаляемых пятен, выпол</w:t>
        <w:softHyphen/>
        <w:t>няйте чистку влажной губкой с обычным моющим средством.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6. Обслуживание, выполняемое по мере необходим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Возможно, что потребуется внеплановое обслуживание печи или замена каких-либо изнашивающихся деталей, таких как уплот</w:t>
        <w:softHyphen/>
        <w:t>нения, лампочки и так далее. Ниже приведены указания, как сле</w:t>
        <w:softHyphen/>
        <w:t>дует выполнять эти минимальный операции по обслуживани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жде чем приступать к каким-либо действиям внутри, отсоеди</w:t>
        <w:softHyphen/>
        <w:t>ните кабель электропитания от сети.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6.1. Замена осветительной лампочки</w:t>
      </w:r>
    </w:p>
    <w:p>
      <w:pPr>
        <w:pStyle w:val="Normal"/>
        <w:rPr/>
      </w:pPr>
      <w:r>
        <w:rPr>
          <w:sz w:val="22"/>
          <w:szCs w:val="22"/>
        </w:rPr>
        <w:tab/>
        <w:t xml:space="preserve">Снимите защитную крышку </w:t>
      </w:r>
      <w:r>
        <w:rPr>
          <w:i/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. Замените лампочку </w:t>
      </w:r>
      <w:r>
        <w:rPr>
          <w:i/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 на однотип</w:t>
        <w:softHyphen/>
        <w:t xml:space="preserve">ную. Установите на место защитную крышку </w:t>
      </w:r>
      <w:r>
        <w:rPr>
          <w:i/>
          <w:sz w:val="22"/>
          <w:szCs w:val="22"/>
          <w:lang w:val="en-US"/>
        </w:rPr>
        <w:t>A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меняйте только лампочки, предназначенные для работы в печах (допускающие работу при температуре до 300°C).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6.2. Снятие дверц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тли с подвижными соединительными пластинами</w:t>
      </w:r>
    </w:p>
    <w:p>
      <w:pPr>
        <w:pStyle w:val="Normal"/>
        <w:rPr/>
      </w:pPr>
      <w:r>
        <w:rPr>
          <w:sz w:val="22"/>
          <w:szCs w:val="22"/>
        </w:rPr>
        <w:tab/>
        <w:t xml:space="preserve">Возьмитесь за дверцу обеими руками с двух сторон вблизи петель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и поднимите маленькие рычажки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. Поверните дверцу вверх на угол около 45° и выдвиньте наружу. Чтобы снова устано</w:t>
        <w:softHyphen/>
        <w:t xml:space="preserve">вить дверцу на место, вставьте петли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в соответствующие про</w:t>
        <w:softHyphen/>
        <w:t>рези, дверца должна осесть, после чего отпустите маленькие ры</w:t>
        <w:softHyphen/>
        <w:t xml:space="preserve">чажки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тли с подвижными рычагами</w:t>
      </w:r>
    </w:p>
    <w:p>
      <w:pPr>
        <w:pStyle w:val="Normal"/>
        <w:rPr/>
      </w:pPr>
      <w:r>
        <w:rPr>
          <w:sz w:val="22"/>
          <w:szCs w:val="22"/>
        </w:rPr>
        <w:tab/>
        <w:t>Полностью откройте дверцу и возьмитесь за дверцу двумя ру</w:t>
        <w:softHyphen/>
        <w:t xml:space="preserve">ками, удерживая ее за боковые стороны вблизи петель. Нажмите большими пальцами на рычажки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вперед, и в то же время припод</w:t>
        <w:softHyphen/>
        <w:t xml:space="preserve">нимайте дверцу, чтобы угол наклона был около 45°; снимите дверцу. Чтобы снова установить дверцу на место, вставьте петли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в соответствующие прорези и откройте дверцу полностью, чтобы отцепить секции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. Теперь дверца может быть закрыта, как обычно.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6.3. Уплотнение дверцы печ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Для выполнения тщательной чистки печи можно снять уплотне</w:t>
        <w:softHyphen/>
        <w:t>ние. Прежде чем снимать уплотнение, снимите дверцу печи, как описано выше. Когда дверца снята, поднимите петельки в углах, как показано на рисунке.</w:t>
      </w:r>
    </w:p>
    <w:p>
      <w:pPr>
        <w:pStyle w:val="Normal"/>
        <w:keepNext w:val="true"/>
        <w:rPr/>
      </w:pPr>
      <w:r>
        <w:rPr>
          <w:sz w:val="22"/>
          <w:szCs w:val="22"/>
        </w:rPr>
        <w:t xml:space="preserve">Дополнительные инструкции по печам с </w:t>
      </w:r>
      <w:r>
        <w:rPr>
          <w:sz w:val="22"/>
          <w:szCs w:val="22"/>
          <w:lang w:val="en-US" w:eastAsia="en-US"/>
        </w:rPr>
        <w:t>пароувлажнением</w:t>
      </w:r>
      <w:r>
        <w:rPr>
          <w:sz w:val="22"/>
          <w:szCs w:val="22"/>
        </w:rPr>
        <w:t xml:space="preserve"> </w:t>
      </w:r>
    </w:p>
    <w:p>
      <w:pPr>
        <w:pStyle w:val="Heading2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7. Дополнительные инструкции по печам с </w:t>
      </w:r>
      <w:r>
        <w:rPr>
          <w:sz w:val="22"/>
          <w:szCs w:val="22"/>
          <w:lang w:val="en-US" w:eastAsia="en-US"/>
        </w:rPr>
        <w:t>пароувлажнением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7.1. Общие указ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Жесткость воды, поступающей в резервуар печи для парообра</w:t>
        <w:softHyphen/>
        <w:t>зования, не должна превышать 10...11°F. Пользуйтесь обычной природной водой или водопроводной водой, однако перед использо</w:t>
        <w:softHyphen/>
        <w:t xml:space="preserve">ванием такую воду следует пропустить через систему очистки и водоумягчени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верка резервуа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Если устройство, регулирующее подачу воды в резервуар, ра</w:t>
        <w:softHyphen/>
        <w:t>ботает неправильно, то желтый регулировочный винт, находящийся слева на задней части рамы, поверните против часовой стрел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2. Описание органов управления</w:t>
      </w:r>
    </w:p>
    <w:p>
      <w:pPr>
        <w:pStyle w:val="Normal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[1]</w:t>
        <w:tab/>
        <w:t>Ручка «Термостат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Эта ручка служит для того, чтобы задать температуру печи, наиболее подходящую для приготовления пищ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Для того, чтобы задать нужную температуру, эту ручку пово</w:t>
        <w:softHyphen/>
        <w:t>рачивают по часовой стрелке до желаемой величины. Регулирование температуры осуществляется плавно, так что можно установить ручку и в любое промежуточное положение между нанесенными знач</w:t>
        <w:softHyphen/>
        <w:t>ка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2]</w:t>
        <w:tab/>
        <w:t>Ручка «Таймер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Эта ручка позволяет перейти либо в режим ручного управле</w:t>
        <w:softHyphen/>
        <w:t>ния, либо в режим управления по таймеру, когда печь автоматиче</w:t>
        <w:softHyphen/>
        <w:t>ски выключается по окончании цикла приготовления пищ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Для перехода в режим ручного управления поверните ручку до символа «Рука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Для того, чтобы задать время по таймеру, поверните ручку по часовой стрелке. Числа от 5 до 60 соответствуют минутам. Ре</w:t>
        <w:softHyphen/>
        <w:t>гулировка времени осуществляется плавно, и все положения между цифрами могут быть использованы в качестве установо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По окончании цикла приготовления пищи ручка автоматически возвращается в положение «0», печь выключается, и подается зву</w:t>
        <w:softHyphen/>
        <w:t>ковой сигна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3]</w:t>
        <w:tab/>
        <w:t>Ручка «Регулятор пар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Эта ручка позволяет задать количество пара, наиболее под</w:t>
        <w:softHyphen/>
        <w:t>ходящее для данного вида кулинарной обработ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Вращение этой ручки по часовой стрелке увеличивает подачу пара от минимума до максимума. Регулировка количества пара вы</w:t>
        <w:softHyphen/>
        <w:t>полняется плавно, и в качестве установок могут быть заданы лю</w:t>
        <w:softHyphen/>
        <w:t>бые промежуточные положения.</w:t>
      </w:r>
    </w:p>
    <w:p>
      <w:pPr>
        <w:pStyle w:val="Normal"/>
        <w:ind w:firstLine="720"/>
        <w:rPr/>
      </w:pPr>
      <w:r>
        <w:rPr>
          <w:sz w:val="22"/>
          <w:szCs w:val="22"/>
        </w:rPr>
        <w:t>При установке «</w:t>
      </w:r>
      <w:r>
        <w:rPr>
          <w:sz w:val="22"/>
          <w:szCs w:val="22"/>
          <w:lang w:val="en-US"/>
        </w:rPr>
        <w:t>MAX</w:t>
      </w:r>
      <w:r>
        <w:rPr>
          <w:sz w:val="22"/>
          <w:szCs w:val="22"/>
        </w:rPr>
        <w:t>» подача пара осуществляется непрерыв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ИМЕЧАНИЕ. Для приготовления пищи на пару ручка термостата должна находиться между 140°C и 250°C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После завершения пользования печью установите ручку  «Регулятор пара» в положение «0», причем для этого ее можно вращать в любом направлен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4]</w:t>
        <w:tab/>
        <w:t>Оранжевый световой индикато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Свечение этого индикатора указывает, что печь находится в стадии нагрева. Индикатор выключается, когда в печи достигнута температура, заданная ручкой «Термостат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Во время работы печи включение и выключение этого индика</w:t>
        <w:softHyphen/>
        <w:t>тора указывает, что в печи поддерживается постоянная темпера</w:t>
        <w:softHyphen/>
        <w:t>ту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5]</w:t>
        <w:tab/>
        <w:t>Зеленый световой индикато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Выключение этого светового индикатора указывает на начало отсчета времени приготовления пищ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Включение этого светового индикатора указывает на то, что время приготовления пищи истекло.</w:t>
      </w:r>
    </w:p>
    <w:p>
      <w:pPr>
        <w:pStyle w:val="Normal"/>
        <w:rPr/>
      </w:pPr>
      <w:r>
        <w:rPr>
          <w:sz w:val="22"/>
          <w:szCs w:val="22"/>
        </w:rPr>
        <w:t>Кнопка «Слив» (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)</w:t>
      </w:r>
    </w:p>
    <w:p>
      <w:pPr>
        <w:pStyle w:val="Normal"/>
        <w:rPr/>
      </w:pPr>
      <w:r>
        <w:rPr>
          <w:sz w:val="22"/>
          <w:szCs w:val="22"/>
        </w:rPr>
        <w:tab/>
        <w:t>Эта кнопка служит для того, чтобы слить в бак воду из ре</w:t>
        <w:softHyphen/>
        <w:t xml:space="preserve">зервуара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Это может потребоваться в двух случаях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</w:t>
        <w:tab/>
        <w:t>когда печь подготавливают к длительному периоду бездейст</w:t>
        <w:softHyphen/>
        <w:t>в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</w:t>
        <w:tab/>
        <w:t>когда выполняется чистка печи.</w:t>
      </w:r>
    </w:p>
    <w:p>
      <w:pPr>
        <w:pStyle w:val="Normal"/>
        <w:rPr/>
      </w:pPr>
      <w:r>
        <w:rPr>
          <w:sz w:val="22"/>
          <w:szCs w:val="22"/>
        </w:rPr>
        <w:tab/>
        <w:t xml:space="preserve">Для осуществления этой процедуры дверца печи должна быть открыта. Затем снимают крышку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резервуара, нажимают кнопку «Слив» (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), и с помощью губки удаляют остатки воды из резер</w:t>
        <w:softHyphen/>
        <w:t>вуара печи.</w:t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В случае утечки воды из резервуара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, необходимо отсоеди</w:t>
        <w:softHyphen/>
        <w:t xml:space="preserve">нить печь от электросети и вынуть дно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 печи, что позволяет удалить всю пролившуюся воду. Указания по съему дна печи приве</w:t>
        <w:softHyphen/>
        <w:t>дены в разделе «Общая обычная чистка» на стр. {40} оригинал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3. Пользование печь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остережения и общие рекоменд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Для того, чтобы избежать непредвиденных осложнений, свя</w:t>
        <w:softHyphen/>
        <w:t>занных с наличием пара, всегда открывайте дверцу в две стадии: сначала немного приоткройте (около 5...6 см) на 4...5 секунд, а затем открывайте полность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МЕЧАНИЕ. Вентилятор, нагревательные элементы печи и подача пара отключаются автоматически, когда дверца откры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меры печи рассчитаны на наибольшую нагрузку 3,5 к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3.1. Приготовление пищи на пару</w:t>
      </w:r>
    </w:p>
    <w:p>
      <w:pPr>
        <w:pStyle w:val="Normal"/>
        <w:rPr/>
      </w:pPr>
      <w:r>
        <w:rPr/>
        <w:t>Применяемые символы</w:t>
        <w:tab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110"/>
        <w:gridCol w:w="2376"/>
      </w:tblGrid>
      <w:tr>
        <w:trPr/>
        <w:tc>
          <w:tcPr>
            <w:tcW w:w="269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team regulation knob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учка «Регулятор пара»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Между  </w:t>
            </w:r>
            <w:r>
              <w:rPr>
                <w:rFonts w:cs="Arial" w:ascii="Arial" w:hAnsi="Arial"/>
                <w:sz w:val="20"/>
                <w:lang w:val="en-US"/>
              </w:rPr>
              <w:t>MIN</w:t>
            </w:r>
            <w:r>
              <w:rPr>
                <w:rFonts w:cs="Arial" w:ascii="Arial" w:hAnsi="Arial"/>
                <w:sz w:val="20"/>
              </w:rPr>
              <w:t xml:space="preserve">  и </w:t>
            </w:r>
            <w:r>
              <w:rPr>
                <w:rFonts w:cs="Arial" w:ascii="Arial" w:hAnsi="Arial"/>
                <w:sz w:val="20"/>
                <w:lang w:val="en-US"/>
              </w:rPr>
              <w:t>MAX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Thermostat knob 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учка «Термостат»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Между 140°C и 250°C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Timer knob 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учка «Таймер»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имвол «Рука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Пар не подается, если задана температура ниже 140°C: при температурах ниже 140°C возможна конденсация и последующее вы</w:t>
        <w:softHyphen/>
        <w:t>падение капел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Если в процессе работы печи израсходована вся вода, имею</w:t>
        <w:softHyphen/>
        <w:t>щаяся в баке, включается автоматическое устройство. Это устрой</w:t>
        <w:softHyphen/>
        <w:t>ство предотвращает перегрев резервуара, в котором должна была находиться в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Для того, чтобы продолжить приготовление пищи на пару, бак следует заполнить водой (см. параграф 7.3.2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Если в процессе работы печи вода израсходована не вся, то бак следует опорожнить. Следуйте указаниям, приведенным в пара</w:t>
        <w:softHyphen/>
        <w:t>графе «7.4. Чистка печи после пользования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3.2. Заполнение бака вод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Вставьте воронку в заливную горловину, находящуюся в верх</w:t>
        <w:softHyphen/>
        <w:t>ней части корпус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Воспользуйтесь мерным кувшином для того, чтобы влить необ</w:t>
        <w:softHyphen/>
        <w:t>ходимое количество воды (не более 1,5 литров) для приготовления пищи на пару.</w:t>
      </w:r>
    </w:p>
    <w:p>
      <w:pPr>
        <w:pStyle w:val="Normal"/>
        <w:rPr/>
      </w:pPr>
      <w:r>
        <w:rPr>
          <w:sz w:val="22"/>
          <w:szCs w:val="22"/>
        </w:rPr>
        <w:tab/>
        <w:t xml:space="preserve">Красный индикатор 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 xml:space="preserve"> в левой верхней части рамы печи пока</w:t>
        <w:softHyphen/>
        <w:t>зывает уровень воды в бак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ОСТЕРЕЖЕНИЕ. В том случае, если влито больше воды, чем ре</w:t>
        <w:softHyphen/>
        <w:t>комендовано, избыток воды вытечет через сливное отверстие, на</w:t>
        <w:softHyphen/>
        <w:t>ходящееся над поплавк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4. Чистка печи после польз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Если после приготовления пищи в баке осталась вода, необ</w:t>
        <w:softHyphen/>
        <w:t>ходимо опорожнить бак и резервуар.</w:t>
      </w:r>
    </w:p>
    <w:p>
      <w:pPr>
        <w:pStyle w:val="Normal"/>
        <w:rPr/>
      </w:pPr>
      <w:r>
        <w:rPr>
          <w:sz w:val="22"/>
          <w:szCs w:val="22"/>
        </w:rPr>
        <w:t xml:space="preserve">- </w:t>
        <w:tab/>
        <w:t xml:space="preserve">Для того, чтобы выполнить эту процедуру, сначала откройте дверцу печи, затем снимите крышку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резервуара воды, нажмите кнопку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 xml:space="preserve"> «Слив», и с помощью губки удалите воду из резер</w:t>
        <w:softHyphen/>
        <w:t>вуара</w:t>
      </w:r>
      <w:r>
        <w:rPr>
          <w:sz w:val="22"/>
          <w:szCs w:val="22"/>
          <w:lang w:val="en-US"/>
        </w:rPr>
        <w:t> B</w:t>
      </w:r>
      <w:r>
        <w:rPr>
          <w:sz w:val="22"/>
          <w:szCs w:val="22"/>
        </w:rPr>
        <w:t>. Для того, чтобы удалить накипь, образующуюся внутри резервуара, следует 0,5 чашки уксуса и подождать несколько ми</w:t>
        <w:softHyphen/>
        <w:t>ну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</w:t>
        <w:tab/>
        <w:t>Потрите резервуар стальной мочалкой, удалите жидкость, промойте и высушите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бщая обычная чист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Как правило, печь следует тщательно чистить регулярно, для удаления следов и остатков.</w:t>
      </w:r>
    </w:p>
    <w:p>
      <w:pPr>
        <w:pStyle w:val="Normal"/>
        <w:rPr/>
      </w:pPr>
      <w:r>
        <w:rPr>
          <w:sz w:val="22"/>
          <w:szCs w:val="22"/>
        </w:rPr>
        <w:t>-</w:t>
        <w:tab/>
        <w:t>Снимите полку печи, лоток печи и боковые направляющие. От</w:t>
        <w:softHyphen/>
        <w:t xml:space="preserve">винтите три круглых гайки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 xml:space="preserve"> и извлеките задний отражатель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, сдвинув его вверх, для того, чтобы освободить его нижнюю часть, после чего извлеките дно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 печ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Очистите все снятые части и внутренние поверхности печи мягкой тканью, смоченной в растворе аммиака, затем промойте чистой водой и насухо вытрит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</w:t>
        <w:tab/>
        <w:t>Установите все снятые части на место, выполняя сборку в обратном порядк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</w:t>
        <w:tab/>
        <w:t>Очистите водяной бак и проведите его стерилизацию, с помо</w:t>
        <w:softHyphen/>
        <w:t>щью раствора уксуса (60...70%) в воде, или с помощью раствора лимонной кислоты (1 столовая ложка на 400 кубических сантимет</w:t>
        <w:softHyphen/>
        <w:t>ров воды), который следует влить в специальное отверстие (см. параграф 7.3.2) и оставить действовать на несколько мину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Затем снимите крышку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резервуара воды, нажмите кнопку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 xml:space="preserve"> «Слив», и с помощью губки удалите воду из резервуара.</w:t>
      </w:r>
      <w:r>
        <w:rPr>
          <w:sz w:val="22"/>
          <w:szCs w:val="22"/>
          <w:lang w:val="en-US"/>
        </w:rPr>
        <w:t> </w:t>
      </w:r>
    </w:p>
    <w:p>
      <w:pPr>
        <w:pStyle w:val="Normal"/>
        <w:keepNext w:val="true"/>
        <w:widowControl w:val="false"/>
        <w:rPr>
          <w:sz w:val="22"/>
          <w:szCs w:val="22"/>
        </w:rPr>
      </w:pPr>
      <w:r>
        <w:rPr>
          <w:sz w:val="22"/>
          <w:szCs w:val="22"/>
        </w:rPr>
        <w:t>7.5. Устранение неисправностей</w:t>
      </w:r>
    </w:p>
    <w:p>
      <w:pPr>
        <w:pStyle w:val="Normal"/>
        <w:keepNext w:val="true"/>
        <w:keepLines/>
        <w:widowControl w:val="false"/>
        <w:rPr>
          <w:sz w:val="22"/>
          <w:szCs w:val="22"/>
        </w:rPr>
      </w:pPr>
      <w:r>
        <w:rPr>
          <w:sz w:val="22"/>
          <w:szCs w:val="22"/>
        </w:rPr>
        <w:tab/>
        <w:t>Данное изделие соответствует действующим нормам и правилам в отношении электрооборудования. Во избежание несчастных слу</w:t>
        <w:softHyphen/>
        <w:t>чаев, проведение технических осмотров и ремонта следует пору</w:t>
        <w:softHyphen/>
        <w:t>чать только лицам, имеющим необходимую квалификацию.</w:t>
      </w:r>
    </w:p>
    <w:p>
      <w:pPr>
        <w:pStyle w:val="Normal"/>
        <w:keepNext w:val="true"/>
        <w:widowControl w:val="false"/>
        <w:rPr/>
      </w:pPr>
      <w:r>
        <w:rPr/>
        <w:tab/>
        <w:t>В том случае, когда оборудование неисправно, прежде чем обращаться в бюро обслуживания потребителей, выполните указан</w:t>
        <w:softHyphen/>
        <w:t>ные ниже проверки. Это позволит избежать ненужных расходов.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203"/>
      </w:tblGrid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исправность</w:t>
            </w:r>
          </w:p>
        </w:tc>
        <w:tc>
          <w:tcPr>
            <w:tcW w:w="6203" w:type="dxa"/>
            <w:tcBorders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зможная причина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widowControl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чь не действует</w:t>
            </w:r>
          </w:p>
        </w:tc>
        <w:tc>
          <w:tcPr>
            <w:tcW w:w="6203" w:type="dxa"/>
            <w:tcBorders/>
          </w:tcPr>
          <w:p>
            <w:pPr>
              <w:pStyle w:val="Normal"/>
              <w:keepNext w:val="true"/>
              <w:widowControl w:val="false"/>
              <w:spacing w:before="120" w:after="0"/>
              <w:rPr/>
            </w:pPr>
            <w:r>
              <w:rPr>
                <w:rFonts w:eastAsia="Courier New" w:cs="Courier New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Ручка таймера установлена в положение «0»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03" w:type="dxa"/>
            <w:tcBorders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rFonts w:eastAsia="Courier New" w:cs="Courier New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Вилка кабеля электропитания неплотно вставлена в розетку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03" w:type="dxa"/>
            <w:tcBorders/>
          </w:tcPr>
          <w:p>
            <w:pPr>
              <w:pStyle w:val="Normal"/>
              <w:rPr/>
            </w:pPr>
            <w:r>
              <w:rPr>
                <w:rFonts w:eastAsia="Courier New" w:cs="Courier New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Повреждена или неисправна система электропитания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03" w:type="dxa"/>
            <w:tcBorders/>
          </w:tcPr>
          <w:p>
            <w:pPr>
              <w:pStyle w:val="Normal"/>
              <w:rPr/>
            </w:pPr>
            <w:r>
              <w:rPr>
                <w:rFonts w:eastAsia="Courier New" w:cs="Courier New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Перегорели предохранители или сработал автомат отключения сети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готовление пищи занимает слишком много или слишком мало времени</w:t>
            </w:r>
          </w:p>
        </w:tc>
        <w:tc>
          <w:tcPr>
            <w:tcW w:w="620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правильно задана температура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 подается пар</w:t>
            </w:r>
          </w:p>
        </w:tc>
        <w:tc>
          <w:tcPr>
            <w:tcW w:w="620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eastAsia="Courier New" w:cs="Courier New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Неправильно установлена ручка управления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03" w:type="dxa"/>
            <w:tcBorders/>
          </w:tcPr>
          <w:p>
            <w:pPr>
              <w:pStyle w:val="Normal"/>
              <w:rPr/>
            </w:pPr>
            <w:r>
              <w:rPr>
                <w:rFonts w:eastAsia="Courier New" w:cs="Courier New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Нет воды в баке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03" w:type="dxa"/>
            <w:tcBorders/>
          </w:tcPr>
          <w:p>
            <w:pPr>
              <w:pStyle w:val="Normal"/>
              <w:rPr/>
            </w:pPr>
            <w:r>
              <w:rPr>
                <w:rFonts w:eastAsia="Courier New" w:cs="Courier New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Неплотно закрыта дверца печи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Влага внутри печи и на продуктах </w:t>
            </w:r>
          </w:p>
        </w:tc>
        <w:tc>
          <w:tcPr>
            <w:tcW w:w="620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дукты оставлены в печи после приготовления слишком надолго. Не оставляйте продукты в печи более чем на 15...20 минут после окончания приготовления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а внутри печи</w:t>
            </w:r>
          </w:p>
        </w:tc>
        <w:tc>
          <w:tcPr>
            <w:tcW w:w="620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eastAsia="Courier New" w:cs="Courier New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Вода пролилась случайно, когда в последний раз удаляли воду из резервуара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03" w:type="dxa"/>
            <w:tcBorders/>
          </w:tcPr>
          <w:p>
            <w:pPr>
              <w:pStyle w:val="Normal"/>
              <w:rPr/>
            </w:pPr>
            <w:r>
              <w:rPr>
                <w:rFonts w:eastAsia="Courier New" w:cs="Courier New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Неправильно действует устройство, регулирующее подачу воды в резервуар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567" w:gutter="0" w:header="0" w:top="51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072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072" w:leader="dot"/>
      </w:tabs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2" w:leader="dot"/>
      </w:tabs>
      <w:ind w:left="48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072" w:leader="dot"/>
      </w:tabs>
      <w:ind w:lef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72" w:leader="dot"/>
      </w:tabs>
      <w:ind w:left="96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072" w:leader="dot"/>
      </w:tabs>
      <w:ind w:left="12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072" w:leader="dot"/>
      </w:tabs>
      <w:ind w:left="144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072" w:leader="dot"/>
      </w:tabs>
      <w:ind w:left="168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072" w:leader="dot"/>
      </w:tabs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14:07:00Z</dcterms:created>
  <dc:creator>Stas</dc:creator>
  <dc:description>Руководство по эксплуатации</dc:description>
  <cp:keywords/>
  <dc:language>en-US</dc:language>
  <cp:lastModifiedBy>bli</cp:lastModifiedBy>
  <cp:lastPrinted>2006-08-16T17:09:00Z</cp:lastPrinted>
  <dcterms:modified xsi:type="dcterms:W3CDTF">2007-01-15T13:19:00Z</dcterms:modified>
  <cp:revision>6</cp:revision>
  <dc:subject/>
  <dc:title>Печь «ALFA31V» с пароувлажнением, компания SMEG</dc:title>
</cp:coreProperties>
</file>